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  О   СОТРУДНИЧЕСТВЕ</w:t>
      </w:r>
    </w:p>
    <w:p>
      <w:pPr>
        <w:pStyle w:val="Normal"/>
        <w:jc w:val="center"/>
        <w:rPr/>
      </w:pPr>
      <w:r>
        <w:rPr>
          <w:b/>
        </w:rPr>
        <w:t xml:space="preserve">между муниципальным бюджетным дошкольным образовательным уч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ом развития ребенка - детским садом № 5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родителями (законными представителями) ребенка.</w:t>
      </w:r>
    </w:p>
    <w:p>
      <w:pPr>
        <w:pStyle w:val="Normal"/>
        <w:jc w:val="both"/>
        <w:rPr/>
      </w:pPr>
      <w:r>
        <w:rPr/>
        <w:t xml:space="preserve">г. Армавир                                                                                        «_____»____________________ 2014г.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астоящий Договор заключен между муниципальным бюджетным дошкольным образовательным учреждением центром развития ребенка -  детским садом № 55 управления образования администрации муниципального образования город Армавир (МБДОУ №55) в дальнейшем именуемое «Учреждение», в лице заведующей </w:t>
      </w:r>
      <w:r>
        <w:rPr>
          <w:b/>
          <w:i/>
          <w:sz w:val="22"/>
          <w:szCs w:val="22"/>
        </w:rPr>
        <w:t xml:space="preserve">Баус Анны Анатольевны, </w:t>
      </w:r>
      <w:r>
        <w:rPr>
          <w:sz w:val="22"/>
          <w:szCs w:val="22"/>
        </w:rPr>
        <w:t xml:space="preserve">действующей на основании Устава зарегистрированного </w:t>
      </w:r>
    </w:p>
    <w:p>
      <w:pPr>
        <w:pStyle w:val="Normal"/>
        <w:jc w:val="both"/>
        <w:rPr/>
      </w:pPr>
      <w:r>
        <w:rPr>
          <w:sz w:val="22"/>
          <w:szCs w:val="22"/>
        </w:rPr>
        <w:t>12 декабря 2011г., серия 23 № 007492232 и лицензии, серия 23 № 002432 от 02 апреля 2010г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 одной стороны, и родителями(ем) (законными представителями) ребенка,  в дальнейшем именуемые «Родитель», с другой стороны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тец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Мать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Учреждение по заявлению Родителя принимает ребенка 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, дата рождени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 оказывает услуги по содержанию ребенка в МБДОУ, питанию, оздоровлению и обучению в соответствии с возрастом и используемой программой, а Родитель оплачивает данные услуги; </w:t>
      </w:r>
    </w:p>
    <w:p>
      <w:pPr>
        <w:pStyle w:val="Normal"/>
        <w:jc w:val="both"/>
        <w:rPr/>
      </w:pPr>
      <w:r>
        <w:rPr>
          <w:sz w:val="22"/>
          <w:szCs w:val="22"/>
        </w:rPr>
        <w:t>1.2. Стороны обязуются на основе добровольности и в сотрудничестве действовать совместно для осуществл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жизненного самоопределения, самовыражения и самореализации воспитанников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    квалифицированной помощи в развитии воспитанни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существление необходимой коррекции в развитии ребенка (с помощью специалистов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странение проблем, возникающих в процессе воспитания, обучения, оздоровления ребенка, присмотра и ухода за ни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приема и отчисления воспитанников.</w:t>
      </w:r>
    </w:p>
    <w:p>
      <w:pPr>
        <w:pStyle w:val="Normal"/>
        <w:jc w:val="both"/>
        <w:rPr/>
      </w:pPr>
      <w:r>
        <w:rPr>
          <w:sz w:val="22"/>
          <w:szCs w:val="22"/>
        </w:rPr>
        <w:t>2.1.Для зачисления ребенка в МБДОУ необходим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ойти медицинскую комисс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олучить путевку- направление Учредител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представить копию свидетельства о рождении ребенк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представить копию страхового медицинского полюс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ознакомиться с Уставом, локальными актами Учреждения, решениями общего родительского собрания, решениями родительского комитет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написать заявление о зачислении ребенка в МБДОУ на имя заведующ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заключить договор о сотрудничестве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представить документы, подтверждающие льготное содержание ребенка в МБДОУ (при необходимости) </w:t>
      </w:r>
    </w:p>
    <w:p>
      <w:pPr>
        <w:pStyle w:val="Normal"/>
        <w:rPr/>
      </w:pPr>
      <w:r>
        <w:rPr>
          <w:sz w:val="22"/>
          <w:szCs w:val="22"/>
        </w:rPr>
        <w:t>2.2.Отчисление воспитанника возможно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на основании заявления родителей или лиц, их заменяющих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на основании медицинского заключ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о инициативе Родителей;  </w:t>
      </w:r>
    </w:p>
    <w:p>
      <w:pPr>
        <w:pStyle w:val="Normal"/>
        <w:jc w:val="both"/>
        <w:rPr/>
      </w:pPr>
      <w:r>
        <w:rPr>
          <w:sz w:val="22"/>
          <w:szCs w:val="22"/>
        </w:rPr>
        <w:t>-при систематическом невыполнении Родителями условий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ежим работы, правила посещения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Режим работы МБДОУ – с понедельника по пятницу – 5 раз в неделю, выходные - суббота, воскресенье и праздничные дни. </w:t>
      </w:r>
    </w:p>
    <w:p>
      <w:pPr>
        <w:pStyle w:val="Normal"/>
        <w:jc w:val="both"/>
        <w:rPr/>
      </w:pPr>
      <w:r>
        <w:rPr>
          <w:sz w:val="22"/>
          <w:szCs w:val="22"/>
        </w:rPr>
        <w:t>3.2.Допускается посещение воспитанников МБДОУ по индивидуальному графику на основании заявления родителей  (законных представителей) и приказа руководителя МБДОУ.</w:t>
      </w:r>
    </w:p>
    <w:p>
      <w:pPr>
        <w:pStyle w:val="Normal"/>
        <w:jc w:val="both"/>
        <w:rPr/>
      </w:pPr>
      <w:r>
        <w:rPr>
          <w:sz w:val="22"/>
          <w:szCs w:val="22"/>
        </w:rPr>
        <w:t>3.3.Допуск воспитанника в группу после его болезни осуществляется только с письменного разрешения медицинских работников (при предъявлении справки) о состоянии здоровья ребенка.</w:t>
      </w:r>
    </w:p>
    <w:p>
      <w:pPr>
        <w:pStyle w:val="Normal"/>
        <w:rPr/>
      </w:pPr>
      <w:r>
        <w:rPr>
          <w:sz w:val="22"/>
          <w:szCs w:val="22"/>
        </w:rPr>
        <w:t>Допускается отсутствие ребенка в течение 75 дней в году по письменному заявлению родителей на отпуск и по другим причина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реждение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ить безопасность жизни и здоровья ребенка в рамках законодательств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обеспечить защиту его прав и достоинства, а также защиту от всех форм психического и физического насил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предоставить ребенку уход, воспитание, развитие, оздоровление, укрепление психического здоровья, личностное развитие и эмоциональное благополучие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строить образовательный маршрут (программу развития) воспитанника в соответствии с его темпами развития и с учетом его индивидуальных особенностей; </w:t>
      </w:r>
    </w:p>
    <w:p>
      <w:pPr>
        <w:pStyle w:val="Normal"/>
        <w:jc w:val="both"/>
        <w:rPr/>
      </w:pPr>
      <w:r>
        <w:rPr>
          <w:sz w:val="22"/>
          <w:szCs w:val="22"/>
        </w:rPr>
        <w:t>-организовать питание воспитанников в соответствии с предъявляемыми требованиями и в пределах выделяемого норматива бюджетного финанс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Учреждение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защищать право личности воспитанника в случае бестактного поведения или несправедливых претензий со стороны родителе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требовать рассмотрения жалоб и проведения дисциплинарного расследования нарушений педагогическим работником норм профессионального поведения в том случае, если жалоба на него будет обоснована и подана в письменной форме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использовать разнообразные формы организации занятий и педагогические технологии, методики; </w:t>
      </w:r>
    </w:p>
    <w:p>
      <w:pPr>
        <w:pStyle w:val="Normal"/>
        <w:jc w:val="both"/>
        <w:rPr/>
      </w:pPr>
      <w:r>
        <w:rPr>
          <w:sz w:val="22"/>
          <w:szCs w:val="22"/>
        </w:rPr>
        <w:t>-предлагать родителям участвовать в учебно-воспитательных, оздоровительно-профилактических и коррекционных мероприятиях в случае, если ребенок воспринимает эти занятия негативно,</w:t>
      </w:r>
    </w:p>
    <w:p>
      <w:pPr>
        <w:pStyle w:val="Normal"/>
        <w:jc w:val="both"/>
        <w:rPr/>
      </w:pPr>
      <w:r>
        <w:rPr>
          <w:sz w:val="22"/>
          <w:szCs w:val="22"/>
        </w:rPr>
        <w:t>-переукомплектовывать группы в течение учебного года с учетом их наполняемости, индивидуальных особенностей и темпов развития де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 Обязанности Родителей:</w:t>
      </w:r>
    </w:p>
    <w:p>
      <w:pPr>
        <w:pStyle w:val="Normal"/>
        <w:jc w:val="both"/>
        <w:rPr/>
      </w:pPr>
      <w:r>
        <w:rPr>
          <w:sz w:val="22"/>
          <w:szCs w:val="22"/>
        </w:rPr>
        <w:t>-выполнять Устав Учреждения и иные нормативные акты  в части, касающиеся их прав и обязанностей;</w:t>
      </w:r>
    </w:p>
    <w:p>
      <w:pPr>
        <w:pStyle w:val="Normal"/>
        <w:jc w:val="both"/>
        <w:rPr/>
      </w:pPr>
      <w:r>
        <w:rPr>
          <w:sz w:val="22"/>
          <w:szCs w:val="22"/>
        </w:rPr>
        <w:t>-предоставлять полную информацию о состоянии развития ребенка, пока он является воспитанни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не допускать пропусков занятий детьми без уважительной причин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водить ребенка в Учреждение в опрятном вид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следить за здоровьем ребенка, своевременно ставить в известность администрацию учреждения в случае заболевания воспитанник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подтверждать пропуски  дней медицинскими справками; обеспечивать прохождение программного материала детьми за период их отсутствия в Учреждени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сообщать до 8.00 дежурному администратору (воспитателям группы) о причине отсутствия ребенка в случае болезн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предоставлять воспитателю письменное заявление на имя заведующей о предстоящем отсутствии ребенка по семейным обстоятельствам или в связи с отпуском родителе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написать заявление на имя заведующей, если право забирать ребенка из образовательного учреждения передоверяется родственникам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выполнять рекомендации специалистов и педагогов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обращать внимание педагогов на острые проблемы, с которыми сталкивается ребенок, совместно искать оптимальные пути их решений; присутствовать на различных видах занятий, если это требуется  из-за плохой контактности ребенка или необходимости, возникшей у специалиста; </w:t>
      </w:r>
    </w:p>
    <w:p>
      <w:pPr>
        <w:pStyle w:val="Normal"/>
        <w:jc w:val="both"/>
        <w:rPr/>
      </w:pPr>
      <w:r>
        <w:rPr>
          <w:sz w:val="22"/>
          <w:szCs w:val="22"/>
        </w:rPr>
        <w:t>-в строгом соответствии выполнять решения, принятые общим собранием родителей, родительским комите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рава Родителей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на ознакомление с ходом и содержанием воспитательно-образовательного процесс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на получение консультативной помощи специалистов и педагогов Учрежде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на получение объяснений о необходимости и целесообразности предоставляемых услуг и  мероприяти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на ознакомление с Уставом Учреждения и другими документами, регламентирующими организацию воспитательно-образовательного процесс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на обращение с жалобой в письменной форме к администрации Учреждения  в случаях нарушения прав ребенка или нарушения педагогическим работником норм профессионального поведе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на своевременное информирование о работе образовательного учрежд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на участие в управлении Учреждения; </w:t>
      </w:r>
    </w:p>
    <w:p>
      <w:pPr>
        <w:pStyle w:val="Normal"/>
        <w:jc w:val="both"/>
        <w:rPr/>
      </w:pPr>
      <w:r>
        <w:rPr>
          <w:sz w:val="22"/>
          <w:szCs w:val="22"/>
        </w:rPr>
        <w:t>-на участие в формировании дополнительных источников финансирования для осуществления уставной деятельности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казывать посильную  физическую помощь в укреплении материальной базы Учрежд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плата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5.1. Родитель оплачивает Учреждению за предоставление воспитаннику услуг по присмотру, воспитанию, оздоровлению основную плату  в размере, установленном приказом управления образования администрации муниципального образования город Армавир.</w:t>
      </w:r>
    </w:p>
    <w:p>
      <w:pPr>
        <w:pStyle w:val="Normal"/>
        <w:jc w:val="both"/>
        <w:rPr/>
      </w:pPr>
      <w:r>
        <w:rPr>
          <w:sz w:val="22"/>
          <w:szCs w:val="22"/>
        </w:rPr>
        <w:t>5.2. Оплата услуг производится не позднее 10 числа каждого наступившего месяца в безналичном порядке по банковским реквизитам Учреждения. Оплата услуг подтверждается копией счета, заверенной должностными лицами ба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Оплата услуг не производи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отсутствии ребенка в Учреждении сроком до 75 дней на оздоровительный пери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 пропуски по причине каранти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период закрытия Учреждения на ремонтные и иные аварийные работы</w:t>
      </w:r>
    </w:p>
    <w:p>
      <w:pPr>
        <w:pStyle w:val="Normal"/>
        <w:jc w:val="both"/>
        <w:rPr/>
      </w:pPr>
      <w:r>
        <w:rPr>
          <w:sz w:val="22"/>
          <w:szCs w:val="22"/>
        </w:rPr>
        <w:t>5.4. В случае отсутствия ребенка в Учреждении по другим причинам, родительская плата взимается в полном объеме, исключая расходы (стоимость) на питание в указанные дни отсутствия ребенка.</w:t>
      </w:r>
    </w:p>
    <w:p>
      <w:pPr>
        <w:pStyle w:val="Normal"/>
        <w:jc w:val="both"/>
        <w:rPr/>
      </w:pPr>
      <w:r>
        <w:rPr>
          <w:sz w:val="22"/>
          <w:szCs w:val="22"/>
        </w:rPr>
        <w:t>5.5. Перерасчет родительской платы по перечисленным основаниям, указанным в пункте 5.3 настоящего Договора осуществляется пропорционально дням посещения.</w:t>
      </w:r>
    </w:p>
    <w:p>
      <w:pPr>
        <w:pStyle w:val="Normal"/>
        <w:jc w:val="both"/>
        <w:rPr/>
      </w:pPr>
      <w:r>
        <w:rPr>
          <w:sz w:val="22"/>
          <w:szCs w:val="22"/>
        </w:rPr>
        <w:t>5.6. В случае оказания платных дополнительных образовательных услуг или услуг по соответствующему договору выписывается дополнительная квитанция.</w:t>
      </w:r>
    </w:p>
    <w:p>
      <w:pPr>
        <w:pStyle w:val="Normal"/>
        <w:jc w:val="both"/>
        <w:rPr/>
      </w:pPr>
      <w:r>
        <w:rPr>
          <w:sz w:val="22"/>
          <w:szCs w:val="22"/>
        </w:rPr>
        <w:t>5.7. В случае выбытия ребенка из Учреждения, возврат излишне оплаченной родительской платы осуществляется на основании личного заявления родителей (законных представителей) и по приказу руководителя Учрежд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Ответственность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ники Договора несут ответственность за соблюдение данного договора в соответствии с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Ограничение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ждение    не несет ответственност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за отказ Родителей от определенных видов занятий и оздоровительно-коррекционных мероприятий, влекущих к ухудшению психического, соматического и социального благополучия ребенка; </w:t>
      </w:r>
    </w:p>
    <w:p>
      <w:pPr>
        <w:pStyle w:val="Normal"/>
        <w:jc w:val="both"/>
        <w:rPr/>
      </w:pPr>
      <w:r>
        <w:rPr>
          <w:sz w:val="22"/>
          <w:szCs w:val="22"/>
        </w:rPr>
        <w:t>-за качество воспитательно-образовательной работы Учреждения   в случае непосещения ребенком образовательного учреждения без уважительных причин и на протяжении длительного периода по болезни, а также  не выполнения Родителями рекомендаций специалистов и педагогов образовательного учрежд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Порядок разрешения споров.</w:t>
      </w:r>
    </w:p>
    <w:p>
      <w:pPr>
        <w:pStyle w:val="Normal"/>
        <w:jc w:val="both"/>
        <w:rPr/>
      </w:pPr>
      <w:r>
        <w:rPr>
          <w:sz w:val="22"/>
          <w:szCs w:val="22"/>
        </w:rPr>
        <w:t>7.1.Учреждение и Родитель примут все меры к разрешению всех споров и/или разногласий, которые могут возникнуть из настоящего договора или в связи с ним, путем перегово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2. В случае если стороны не могут прийти к соглашению, все споры и /или разногласия, возникшие из настоящего договора или в связи с ним, подлежат разрешению в суде общей юрисдикции по месту нахождения /жительства ответчик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Основание расторж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Настящий договор может быть расторгнут по обоюдному согласию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8.2. По требованию одной из сторон договор может быть изменен или расторгнут по решению суда в случаях, предусмотренных статьей 450 Гражданского кодекс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3.При невыполнении  или ненадлежащем выполнении обязательств по настоящему договору одной из сторон, другая сторона вправе в одностороннем порядке расторгнуть настоящий договор с виновной стороно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4.Учреждение вправе отказаться от исполнения настоящего договора, если Родитель систематически нарушает Устав, локальные акты Учреждения, права и законные интересы сотрудников Учреждения. Договор считается расторгнутым со дня письменного уведомления Родителя об отказе от исполнения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>8.5.В случае досрочного расторжения договора по инициативе Родителя по причинам, не зависящим от Учреждения, Родитель оплачивает Учреждению фактически оказанные услуги, а также возмещает фактически понесенные Учреждением убытк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8.6. В случае невозможности исполнения, возникшей по вине Родителя, услуги подлежат оплате Родителем в объеме, согласованном сторонами в устной или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8.7.В случае досрочного расторжения договора по инициативе Учреждения  по причинам, не зависящим от Родителя, Учреждение возвращает Родителю денежные средства за фактически не оказанные услуги,  а также возмещает фактически понесенные Родителем убытк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8.8. В случае, когда невозможность исполнения возникла по обстоятельствам, за которые ни одна из сторон не отвечает, Учреждение возмещает Родителю фактически понесенные им расход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Срок действ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9.1.Договор заключается с «_____» _______________ 20___ г  и вступает в силу с момента его подписания обеими сторонами и действует до выбытия ребенка  из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составляется в двух экземплярах – по одному для каждой из сторон. Один экземпляр хранится у администрации, а другой передается Родителям.</w:t>
      </w:r>
    </w:p>
    <w:p>
      <w:pPr>
        <w:pStyle w:val="Normal"/>
        <w:jc w:val="both"/>
        <w:rPr/>
      </w:pPr>
      <w:r>
        <w:rPr>
          <w:sz w:val="22"/>
          <w:szCs w:val="22"/>
        </w:rPr>
        <w:t>9.2. По вопросам, не отраженным в настоящем договоре, стороны руководствуются нормами законодательства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Уведом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10.1. Любого рода уведомления, одобрения, запросы и другая  корреспонденция, необходимая для выполнения обязательств сторон по настоящему договору, направляется в письменном виде и доставляется нарочным или заказным письмом с уведомлением о вручении за счет направляюще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2. Особые условия к настоящему договору оговариваются в приложении к нему.</w:t>
      </w:r>
    </w:p>
    <w:p>
      <w:pPr>
        <w:pStyle w:val="Normal"/>
        <w:rPr/>
      </w:pPr>
      <w:r>
        <w:rPr>
          <w:sz w:val="22"/>
          <w:szCs w:val="22"/>
        </w:rPr>
        <w:t>11. Юридические адреса стор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БДОУ № 55                                                             РОДИТЕЛИ:</w:t>
      </w:r>
    </w:p>
    <w:p>
      <w:pPr>
        <w:pStyle w:val="Normal"/>
        <w:ind w:left="4536" w:hanging="4536"/>
        <w:rPr/>
      </w:pPr>
      <w:r>
        <w:rPr>
          <w:sz w:val="22"/>
          <w:szCs w:val="22"/>
        </w:rPr>
        <w:t xml:space="preserve">г.Армавир, ул. К.Либкнехта, 87- А                        ________________________________________________                                  </w:t>
      </w:r>
    </w:p>
    <w:p>
      <w:pPr>
        <w:pStyle w:val="Normal"/>
        <w:ind w:left="4536" w:hanging="4536"/>
        <w:rPr/>
      </w:pPr>
      <w:r>
        <w:rPr>
          <w:sz w:val="22"/>
          <w:szCs w:val="22"/>
        </w:rPr>
        <w:t>Тел.   7 – 27 - 86                                                        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ведующая  МБДОУ № 55                                     С Уставом, Лицензией, локальными актами Учрежд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решениями общего родительского собрания ознакомле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и согласны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А.А.Баус                          _________________________________________________    </w:t>
      </w:r>
    </w:p>
    <w:p>
      <w:pPr>
        <w:pStyle w:val="Normal"/>
        <w:ind w:left="4678" w:hanging="467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дата, подпись родителя</w:t>
      </w:r>
    </w:p>
    <w:p>
      <w:pPr>
        <w:pStyle w:val="Normal"/>
        <w:ind w:left="4678" w:hanging="4678"/>
        <w:rPr/>
      </w:pPr>
      <w:r>
        <w:rPr>
          <w:sz w:val="22"/>
          <w:szCs w:val="22"/>
        </w:rPr>
        <w:t xml:space="preserve">МП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49:00Z</dcterms:created>
  <dc:creator>Катя</dc:creator>
  <dc:description/>
  <dc:language>en-US</dc:language>
  <cp:lastModifiedBy>User</cp:lastModifiedBy>
  <cp:lastPrinted>2014-01-30T11:53:00Z</cp:lastPrinted>
  <dcterms:modified xsi:type="dcterms:W3CDTF">2014-01-30T09:05:00Z</dcterms:modified>
  <cp:revision>7</cp:revision>
  <dc:subject/>
  <dc:title>ДОГОВОР   О   СОТРУДНИЧЕСТВЕ</dc:title>
</cp:coreProperties>
</file>